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3  сентября  2012 г. №760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1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25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>
          <w:trHeight w:val="70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</w:t>
            </w:r>
            <w:r>
              <w:rPr/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0"/>
              <w:gridCol w:w="960"/>
              <w:gridCol w:w="640"/>
            </w:tblGrid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ПГ Лада 2-х конфорочная кр.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ПГ Лада 4-х конфорочная с крышкой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Плита газовая Брест 3200(3100)-0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Гефест 3200-05  К-20 Белоруссия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Гефест 3200(3100)-06 Белоруссия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Гефест 1200С Белоруссия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Гефест 1200С7 К19 Белоруссия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Гефест 1500-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Плита газовая Гефест 1500-00 К-19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Гефест 1500-00 К-3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сильфон 1.0 г\ш (Сильф. подводка 1/2 TUBOFLEX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сильфон 1.0 г\г (Сильф. подводка 1/2 TUBOFLEX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09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сильфон 1.5 г\ш (Сильф. подводка 1/2 TUBOFLEX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АГУ-Т-М-2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Газовая горелка УГОП-16 Двухрожковая нижний подвод (классик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Автоматическое газогорелочное устройство АГУ-16П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олено нерж. Ду-13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8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Воздуховод 11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Вило WILO STAR-RS30/7 с гайками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Гефест 3200-00  К60 Белоруссия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9 119 рублей 00 копеек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3.09.2012 год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2 года 11час. - 00 мин. (время московское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0.09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9-13T12:33:00Z</dcterms:modified>
  <cp:revision>160</cp:revision>
  <dc:subject/>
  <dc:title/>
</cp:coreProperties>
</file>